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Shann Memorial Conference</w:t>
      </w:r>
      <w:r>
        <w:rPr>
          <w:b/>
          <w:lang w:eastAsia="zh-HK"/>
        </w:rPr>
        <w:t xml:space="preserve"> 2015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St. John’s College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University of Hong Kong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center"/>
        <w:rPr/>
      </w:pPr>
      <w:r>
        <w:rPr>
          <w:b/>
          <w:lang w:eastAsia="zh-HK"/>
        </w:rPr>
        <w:t>China and Japan</w:t>
      </w:r>
      <w:r>
        <w:rPr>
          <w:b/>
          <w:lang w:eastAsia="zh-HK"/>
        </w:rPr>
        <w:t>, 1895-2015</w:t>
      </w:r>
      <w:r>
        <w:rPr>
          <w:b/>
          <w:lang w:eastAsia="zh-HK"/>
        </w:rPr>
        <w:t>: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 xml:space="preserve">History of Rivalry, War, Peace and </w:t>
      </w:r>
      <w:r>
        <w:rPr>
          <w:b/>
          <w:lang w:eastAsia="zh-HK"/>
        </w:rPr>
        <w:t>Hostility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Programme: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0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9:00-9:15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Registration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(Serving coffee &amp; </w:t>
            </w:r>
            <w:r>
              <w:rPr>
                <w:lang w:eastAsia="zh-HK"/>
              </w:rPr>
              <w:t>sandwiches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9:15-9:25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Welcome address:</w:t>
            </w:r>
          </w:p>
          <w:p>
            <w:pPr>
              <w:pStyle w:val="Style17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Master of St. John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College, Dr. Eric Cho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9:25-9:3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Group pho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9:30-10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Keynote speech I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Prof. Hans van de Ven: </w:t>
            </w:r>
            <w:r>
              <w:rPr/>
              <w:t>‘D-Day in China: The Japanese Ichigo Offensive and its role in making modern East Asia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Moderator: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Dr. Lee Pui T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0:30-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Keynote speech II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Prof. Bu Ping: The confrontation and mutual understanding of historical perception: About the Sino-Japan mutual research of history (conducted in Putonghua with simultaneous translation in English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11:30-11:45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1:45-12: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 xml:space="preserve">Session 1: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China and Japan: From War to Peace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eastAsia="zh-HK"/>
              </w:rPr>
            </w:pPr>
            <w:r>
              <w:rPr>
                <w:lang w:eastAsia="zh-HK"/>
              </w:rPr>
              <w:t xml:space="preserve">Dr. David Macri: </w:t>
            </w:r>
            <w:r>
              <w:rPr/>
              <w:t>Allied Failure in China? Chennault’s Air War with Japan, 1942-1945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eastAsia="zh-HK"/>
              </w:rPr>
            </w:pPr>
            <w:r>
              <w:rPr>
                <w:lang w:eastAsia="zh-HK"/>
              </w:rPr>
              <w:t xml:space="preserve">Dr. Lee Pui Tak: </w:t>
            </w:r>
            <w:r>
              <w:rPr/>
              <w:t>Ch’ien Mu and Ōta Kōzō</w:t>
            </w:r>
            <w:r>
              <w:rPr/>
              <w:t>: The Asianist in the Postwar Hong Kong and Jap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Moderator: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Dr. Kwong Chi M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2:55-14:15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Lunc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4:15-15: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 xml:space="preserve">Session 2: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ew Interpretation of S</w:t>
            </w:r>
            <w:r>
              <w:rPr>
                <w:lang w:eastAsia="zh-HK"/>
              </w:rPr>
              <w:t>i</w:t>
            </w:r>
            <w:r>
              <w:rPr>
                <w:lang w:eastAsia="zh-HK"/>
              </w:rPr>
              <w:t>no-Japanese Relations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lang w:eastAsia="zh-HK"/>
              </w:rPr>
              <w:t xml:space="preserve">Prof. Kasuya Makoto: </w:t>
            </w:r>
            <w:r>
              <w:rPr/>
              <w:t>Japanese Banks in Chinese Settlements before the Second World War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eastAsia="zh-HK"/>
              </w:rPr>
            </w:pPr>
            <w:r>
              <w:rPr>
                <w:lang w:eastAsia="zh-HK"/>
              </w:rPr>
              <w:t xml:space="preserve">Prof. Murata Yujiro: </w:t>
            </w:r>
            <w:r>
              <w:rPr/>
              <w:t xml:space="preserve">The </w:t>
            </w:r>
            <w:r>
              <w:rPr/>
              <w:t>F</w:t>
            </w:r>
            <w:r>
              <w:rPr/>
              <w:t xml:space="preserve">our </w:t>
            </w:r>
            <w:r>
              <w:rPr/>
              <w:t>P</w:t>
            </w:r>
            <w:r>
              <w:rPr/>
              <w:t xml:space="preserve">ostwar </w:t>
            </w:r>
            <w:r>
              <w:rPr/>
              <w:t>E</w:t>
            </w:r>
            <w:r>
              <w:rPr/>
              <w:t xml:space="preserve">ras in </w:t>
            </w:r>
            <w:r>
              <w:rPr/>
              <w:t>M</w:t>
            </w:r>
            <w:r>
              <w:rPr/>
              <w:t>odern East As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Moderator: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Dr. He Wenka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5:35-15:5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5:50-17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 xml:space="preserve">Session 3: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China and Japan: From Peace to Hostility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eastAsia="zh-HK"/>
              </w:rPr>
            </w:pPr>
            <w:r>
              <w:rPr>
                <w:lang w:eastAsia="zh-HK"/>
              </w:rPr>
              <w:t xml:space="preserve">Dr. Daqing Yang: </w:t>
            </w:r>
            <w:r>
              <w:rPr/>
              <w:t>Negotiating the Past: China-Japan Joint Historical Research in Historical and Comparative Perspective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eastAsia="zh-HK"/>
              </w:rPr>
            </w:pPr>
            <w:r>
              <w:rPr>
                <w:lang w:eastAsia="zh-HK"/>
              </w:rPr>
              <w:t>Prof. Lin Man-houng &amp; Dr. Ho Kwong Shing: The Sino-Japanese dispute on Diaoyu Island: Taiwan perspectiv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Moderator: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Dr. David Mac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7:20-17:35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7:35-18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oncluding sess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Moderator: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Dr. Lee Pui T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19:00-21:0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Dinner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Style15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Rwro">
    <w:name w:val="rwro"/>
    <w:qFormat/>
    <w:rPr/>
  </w:style>
  <w:style w:type="character" w:styleId="Sq">
    <w:name w:val="sq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nn Conference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9:00Z</dcterms:created>
  <dc:creator>Pui Tak</dc:creator>
  <dc:description/>
  <dc:language>en-US</dc:language>
  <cp:lastModifiedBy>Hung Lee</cp:lastModifiedBy>
  <cp:lastPrinted>2015-06-24T11:23:00Z</cp:lastPrinted>
  <dcterms:modified xsi:type="dcterms:W3CDTF">2015-06-24T03:29:00Z</dcterms:modified>
  <cp:revision>3</cp:revision>
  <dc:subject/>
  <dc:title/>
</cp:coreProperties>
</file>